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ANH </w:t>
      </w:r>
      <w:r>
        <w:rPr>
          <w:rFonts w:cs="Times New Roman" w:ascii="Times New Roman" w:hAnsi="Times New Roman"/>
          <w:b/>
          <w:bCs/>
          <w:sz w:val="28"/>
          <w:szCs w:val="28"/>
        </w:rPr>
        <w:t>LỚP 7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7: TRANSPORT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sson 2 – 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động 1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cus on the /st/ so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b. Listen to the words and focus on the underlined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 xml:space="preserve">c. Listen to the /st/ sound. Find and note down three more words with the same soun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 xml:space="preserve">d. Read the words in “c” with the sound note in “a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Practice the conversation. Swap roles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Practice with your own id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pe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w do we get to the park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3. 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ư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ý âm /s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lưu ý nhấn mạnh ở chữ cái được gạch dư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1444625" cy="297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lưu ý cách phát âm /st/. Tìm thêm 3 từ có chứa âm /st/</w:t>
              <w:tab/>
            </w: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1760855" cy="256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Luyện đọc các từ ở phần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Luyện đọc đoạn hội thoại, sau đó thay đổi vai và từ để lặp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26035</wp:posOffset>
                  </wp:positionV>
                  <wp:extent cx="1805305" cy="110299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482215" cy="1501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Áp dụng từ đã học để hỏi và trả lời với phần còn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 Thực hành với suy nghĩ của bản t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Thay phiên nhau đóng vai theo hình ảnh minh họa sau đó hỏi và trả lời theo gợi ý trong b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181475" cy="1835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58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Let’s ta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What are the two kinds of transportaion? Which would you most like to try? W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iste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Listen to Matt’s vlog about two types of transportation. Which is better for kid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Listen and tick the adventages for each kind of transport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Look at the opinion paraghrap. Who wrote the paragraph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Read and write True or Fal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. Would the Wowscoot be convenient for where you live? Why (not)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nhìn vào hình và trả lời câu hỏi: 2 phương tiện này là gì? Bạn muốn thử loại nào nhất? Vì sao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Lắng nghe vlog của Matt nói về 2 phương tiện  và cho biết cái nào tốt cho trẻ em hơn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1589405" cy="642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br/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Nghe và đánh dấ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85750" cy="19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ào các lợi ích của từng loại phương tiện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4495" cy="1352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Listening sách Workbook trang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vi-VN"/>
              </w:rPr>
              <w:t xml:space="preserve"> Nhìn đoạn văn và cho biết ai đã viết ý kiến trê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5245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Đọc ra viết True hoặc Fal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030" cy="9194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Áp dụng làm bài tậ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ách Workbook trang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Cho biết ý kiến của bạn rằng Wowscoot có tiện lợi ở nơi bạn sống không? Tại sao (không)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p.5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Wri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Read about opinion paragraphs. Then, read Tony’s paragraph again and underline the reason he giv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b. Write full sentences using the prompts. Then, number the sentences (1-4) to match them with the parts of an opinion paragra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pe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Discuss the different kinds of transportation and choose one for the kids in your tow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Choose one of the products above or make up your own. Use your own ideas to fill in the t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hanging="2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t’s wr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Write a paragraph about why every kid in your town should have this type of transportatio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Writing ski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4945" cy="10883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Viết câu hoàn chỉnh dựa vào gợi ý, sau đó đánh số thứ tự và sắp xếp thành một đoạn văn cho ý kiế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6305" cy="10166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Thị trấn bạn ở sẽ mua 1 loại phương tiện dành riêng cho trẻ em. Bạn hãy thảo luận về sự khác nhau của các phương tiện và chọn ra 1 loại phương tiện cho trẻ 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0500" cy="9759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Chọn 1 trong các phương tiện trên hoặc ở ngoài và điền ý kiến của bạn và b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4945" cy="6051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Viết đoạn văn khoảng 60-80 cho biết tại sao mỗi trẻ em ở nơi bạn ở cần phải có 1 cái như vậ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9570" cy="1267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7:00Z</dcterms:created>
  <dc:creator>THC</dc:creator>
  <dc:description/>
  <cp:keywords/>
  <dc:language>en-US</dc:language>
  <cp:lastModifiedBy>NGUYÊN PHÚC ĐỖ</cp:lastModifiedBy>
  <dcterms:modified xsi:type="dcterms:W3CDTF">2023-03-04T07:07:00Z</dcterms:modified>
  <cp:revision>2</cp:revision>
  <dc:subject/>
  <dc:title/>
</cp:coreProperties>
</file>